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ференции сетевой инновационной площадки «Антропологический подход в инновационном образовании»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из цикла «Старшие для младших и вместе с ними».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4 г.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нукова Л.А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 моего педагогического проекта: «Введение учащихся пятых классов в культуру исследовательской деятельности на уроке природоведения, Исследовательская деятельность во внеурочное время»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основных путей развития интеллектуально-творческих способностей и одаренности учеников считается организация исследовательской деятель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ом стоит задача организовать обучение так, чтобы ребенок сам захотел приобретать знания и навы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ом моего педагогического проекта является создание условий для освоения учащимися 5-х классов средств и способов познания, исследования окружающей действительности, а по отношению к учащимся 1-х классов – возможность получения новых впечатлений, пробуждающих их любознательность, побуждающих к исследова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дачами моей работы было развитие у учащихся 5-ых классов следующих универсальных учебных действий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фере познаватель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экспериментир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станавлива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станавливать  ана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ое высказ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фере личност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утренней позиции школьника на уровне положительного отношения к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учебно-познавательной моти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учебно-познавательного интер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фере коммуникатив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ладеть диалоговой форм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фере регулятив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, планировать ее реал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 в соответствии с поставленной задачей и условиями ее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1-ых классов – развитие следующих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фере личностны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нутренней позиции школьника на уровне положительного отношения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сфере коммуникатив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задавать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монологическое высказы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ладеть диалоговой форм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сфере познавательных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ечевое высказывание в уст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равнение по заданным критер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шлом году одна из учительниц нашей начальной школы предложила провести экскурсию-путешествие по школьным наукам, в том числе и в мой кабинет химии. Предполагалось, что такое знакомство создаст  условия для положительного эмоционального настроя у учащихся 1 класса; для развития у них желания ходить в школу; для формирования у них осознания, зачем ходить в школу; для создания условий, чтобы ребенок хотел узнавать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учащихся 5-ых классов  я вела уроки природоведения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такую науку, как химия, начинают изучать с 8 класса, а первоклассники, да и мои пятиклассники тоже еще малы для нее, то для того, чтобы показать, что химия – наука о веществах и их превращениях, решили провести урок-презентацию для учащихся 1-ых классов о превращениях, происходящих на кухне, и их призна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иродоведения я вела по УМК Т. С. Сухова, В.И. Строгановой (программа, учебник, рабочая тетрадь Т. С. Сухова, В.И. Строгановой). В главе «Многообразие природных явлений» рассматриваются отличия физических явлений от химических, определяются признаки химических явлений  (выделение и растворение осадка; изменение цвета; изменение запаха, а для пищевых продуктов и изменение вкуса; выделение газа; звуковой эффект, выделение  или поглощение тепла ; выделение света). На уроке я продемонстрировала  эффектный опыт «Вулканчик» (горение бихрома аммония - порошка оранжевого цвета, где учащиеся выделили несколько признаков химических реакций).  Домашнее задание заключало в себе следующее: используя разные источники ( книги, фильмы, Интернет), найти знакомые химические явления, происходящие на кухне – нашей древнейшей химической лаборатории. На следующем уроке мы проанализировали и систематизировали найденную информацию и пришли к выводу, что на кухне можно провести следующие химические ре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о изменению цвета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цвечивание чая лимонным соком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ние среза яблока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ние серебра и изделий из него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вета на клубни картофеля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йодной воды на крахмал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аривание хлеба на огне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гливание деревянной лучинки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гливание сахара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о выделению газа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азированной воды – «шипучки» (раствор соды питьевой со столовым уксусом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По выделению запаха и изменению вкуса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сание молока под действием лимонного сока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 световому и тепловому эффекту:</w:t>
      </w:r>
    </w:p>
    <w:p>
      <w:pPr>
        <w:pStyle w:val="Header"/>
        <w:tabs>
          <w:tab w:val="clear" w:pos="708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ение бумаги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ение спички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рение бенгальских огней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из учащихся заметил, что если изменить условия хранения продуктов (например, молока), то тоже происходит химическая реакция (молоко скисает), продукты теряют свою ценность и их уже нельзя употреблять в пищу. Мы предположили, что нагрев ускоряет химическую реакцию. Одна из учениц отметила, что при выделении в результате реакции газов они несут «некую силу». Высказались предположения о том, быть может, эту силу можно использовать для каких-то целей. Детям предстояло проверить все высказанные предположения экспериментальным путе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ее домашнее задание заключало в себе  проведение дома самостоятельных опытов и определение признаков химических реакций .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ведения родительского собрания родители были ознакомлены с нашими планами, так как все опыты и химические эксперименты необходимо проводить в присутствии взрослых и под их наблюдением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олучены разнообразные материалы (фотографии, слайдовые презентации, а также видеоматериалы), которые могут быть использованы в качестве доступного наглядного  материала не только на уроках природоведения для учащихся 5-ых классов, но и для учащихся  8–ых классов  на уроках химии. Некоторые учащиеся смогли пойти дальше заданного материала, например, превратили силу выделенного в результате химической реакции газа в работу, наложили музыку на слайды своей презентации. Презентации рассматривались с большим интересом, по строгим критериям (наглядность, эффектность, внесение новшеств) отбирались лучшие для демонстрации учащимся 1-х классов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стимулирует внутреннюю познавательную мотивацию и способствует повышению интереса к предмету химии. Это подтверждается следующими фактами: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познавательный интерес к изучению окружающего мира;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т формироваться первоначальные экспериментальные умения, что способствует в дальнейшем осознанному выбору условий предпрофильной и профильной подготовки;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лся интерес учащихся к предмету химия; 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лись навыки обработки результатов лабораторных исследований на уроках природоведения; 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интеграции учебной и внеучебной деятельности учащихся расширился их кругозор; </w:t>
      </w:r>
    </w:p>
    <w:p>
      <w:pPr>
        <w:pStyle w:val="Heade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ли более самостоятельными в деятельности по приобретению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начала нужно сформировать интерес, потом создать ситуацию, в которой на основе приобретенных ранее знаний и умений обучающемуся необходимо было бы самому добывать новые знания и приобретать умения, а затем еще и дать ему возможность наглядно продемонстрировать полученные результаты, а педагогу – проконтролировать прирост знаний и умений ребенк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школе, ограниченные определенными временными рамками, не позволяют раскрыть все многообразие изучаемой науки. Организация исследовательской деятельности учащихся позволяет им получить более глубокие знания в области учебного предмета, чем содержится в базовом курсе средней школы, так как исследовательская деятельность учащихся способствует развитию самостоятельности, инициативности, формированию умений интенсивно трудиться, включаться в творческий процесс в различных сфера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Алексей</dc:creator>
  <dc:description/>
  <cp:keywords/>
  <dc:language>en-US</dc:language>
  <cp:lastModifiedBy>Владимир</cp:lastModifiedBy>
  <dcterms:modified xsi:type="dcterms:W3CDTF">2015-05-17T11:48:00Z</dcterms:modified>
  <cp:revision>4</cp:revision>
  <dc:subject/>
  <dc:title/>
</cp:coreProperties>
</file>